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OR.COM - Allows use of RBBS doors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 1.5 (C) Copyright 1987 Intermountain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tudy documentation for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ountain Softworks is pleased to add a short but usef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to the worldwide PC-standard inventory.   Although COND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interest PCBoard system operators running enhan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8D/E  under license,  we are hopeful that BBS'ers everyw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more reasons to enjoy their local systems,  and support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entirely in 8086  assembler,  CONDOR will thoroughly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1A  releases of RBBS-PC "doorware"   they're running under  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suggested sources of these applications,  refer to our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are   cordially  invited to visit our own  PCBoard  syste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9/529-7229.   Our maximum bit rate is 2400.  We operate 24 ho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s,     and  between  1600h  and  0600h  weekdays,     Pa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days, the system is subject to availability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COM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Acknowledgements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Limited License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- Overview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Installation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The MS-DOS Environment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Disk Buffers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- Subdirectories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- Batch Files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- Possible Errors, Results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Resources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A Note for Door Developers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CONDOR Registration Request Form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(C) 1985..1987 Clark Development Company, Inc. (Murray, 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 (C) 1983..1987 D. Thomas Mack (Great Falls, V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,   MS,  and MS-DOS are registered trademarks  of 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he  context  of  this  document,   MS-DOS  and  PC-DOS 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COM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DOR package,  consisting of CONDOR.COM and this docu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DOC,   is the exclusive property of  Intermountain  Softwo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O. Box 2043, Walla Walla, WA  99362.  The package may als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on-copyrighted sample data and/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are  granted  a  limited  license  to  copy  and  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the CONDOR package,  so long as the 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 are  unmodified,  the copyright notice  is  neither 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,   or  bypassed,   and  that  an  unmodified  copy  of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accompany  the  package.    The  preferred  metho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is  via one's bulletin board system.   Except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 cost of disk media,  mailer,  and postage,  or the normal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fee, if any, such distribution must be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Intermountain Softworks is satisfied that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erform as represented,  and that due care has been exerci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, CONDOR is offered on an "as-is" basis, without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press or implied.  By use of this product,  the user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sk,  to include responsibility for installation consista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included  in  this  document,  and as  promulgated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s of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 is distributed under the shareware marketing  tra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"try-before-you-buy"  basis.   Users are encouraged to 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pies for the modest sum of $10 per PCBoard instal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one year's complementary access to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 system for thirty-five minutes per day,  and access  to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 "doors."    Registration also entitles  one  to 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within  the scope of CONDOR,  via our PCBoard  system.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is 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-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 has  come  a  very long way since  the  CPC-14  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.  While we prefer the look and feel of PCBoard, 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uggest  that RBBS-PC 15  isn't worth a serious  look.  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on our part would be idle nit-p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's evolution has altered doorware as well.  Our hum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 allows  single-node  use  of  15.1A  doorware  with 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8D/E.  A network version of Condor is in the works,  an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Friday, April 24, 1987, if not sooner.  You may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from us without validation, or other form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program "Condor"  is not a trademark,  and we hope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ntity who owns a vested interest in the name is a certain b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less  to  say,  we didn't ask the bird for permission to use 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COM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 Condor is a convenient six-character filename (to allow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vision level).   It is sort of an acronym for CONvert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doesn't  convert anything,  but merely translates PCBoard's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CBOARD.SYS into a format that version 15xx doorware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 was  originally  written  as a quick  fix  for  our 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in running "Tradewars"  with PCBoard.  At the time,  we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ware that doorware author Bob Westcott was making an attemp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PCBoard   SysOps  with  an  MS-QuickBASIC   effort 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CONV.EXE.  We  merely needed a small,  fast utility that would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cessary translation in a flash,  and get out of the way. 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needed  enough  flexibility  to  adapt to virtually  any 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not crow,  however, over Condor's 1600+ bytes. 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 will probably increase that tenfold,  to pick  up  floati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 math  support (for elapsed time routines),  and  MS-DOS 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 support for true networks.   At 40,000  bytes,  Bob's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contains such support within the compiler's run-ti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should be obvious that none of us is getting rich  from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pplications and doors.  Condor represents, by this time,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hours of work than we imagined.   The "work"  is attempt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pher  what certain applications are doing,  and what they exp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 than  writing brilliant code in assembler.   If you 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take  this yourself (in lieu of our modest $10  fee),  bless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eace be upon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concept   of  a "door to MS-DOS"    within  BBS 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originated  with  Tom Mack and Jon Martin as part  of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 development.     Tom writes of "horizontal growth"   and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 the term "doors"   was coined to eliminate any confusion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Windows.  Doors  are  not even remotely like "Windows";    ind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door   is little  more than an exit from the BBS to  a 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 on the tenuous thread of an MS-DO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suspect  that  Microsoft never intended batch  file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remotely by BBS patrons.   The vehicle, however, 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MS-DOS,     and  with careful planning and  judicious  use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utilities, batch files are secur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conversion" utility like Condor shouldn't be necessary.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who spends all the time  and trouble  to write a doo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PCBoard or RBBS-PC may  address both  audiences  with 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ffort.    Ideally,   a    door configuration scree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 under which system a user proposes  to operate.     Unless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author has some  political  reason  for limiting  his produ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ystem or the other,   the larger  market potential  in  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 doors makes infinitely  more  sense.   After all,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are not that easy to 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COM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reads in and parses the 128-byte  PCBOARD.SYS file. 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writes a "messages"   file in a format RBBS-PC doorware ex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ind.     This  procedure  also  allows  one  to  run    door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 from  any  drive  or  subdirectory   on   the 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 of  the  problem is now  solved,   that  of  passing current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-user  data  to  the door.    The other  half  of 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 that doorware also expects to find an  RBBS-PC.DEF  file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of   the  doorware applications display one's system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various screens.  RBBS-PC.DEF provides that,  limited to ninet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  If one wishes to walk through a  doorware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local  console,   the messages file must be in  a 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arrangement.    We've included two sample  messages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variables  set  to allow this.    Don't  be  alarmed  if  "M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son"    is  temporarily  recognized as SysOp  by  the   door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  The variables have absolutely no effect  on 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ed,   you'll want to set some of the variables  within  RBB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DEF  to your own preferences or requirements.   The only  fea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 to do this is with CONFIG.EXE (version 30.1),  available from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rom any of the four RBBS-PC systems in our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re    applications  are    self-contained  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Certain parameters like the bps rate MUST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 Other parameters are optional.   For example,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a PCBoard convention of seeing what the user sees if he or s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s  color graphics,  option ten within CONFIG.EXE must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provision within the exit file,  PCBOARD.SYS,  to 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 time  (both as  a four-byte single-precision  real, an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-byte  ASCII string)    to  a  door application.     There i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-byte  ASCII string within the  RBBS-PC  node record (a par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messages"    file).    We could find no  evidence   that  15.1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re   applications   use   time   references   from   the 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 For  the moment,  time restrictions will have to  be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within each door,  or else by limiting the number of 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may use each session.   Doorware instructions usually  ex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 to  do this.   Bob's MONITOR program will  control  time  li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individual doors.  Lacking additional evidence,  we may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have Condor write a TIMEOFF.DOR file,  as does the monitor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pass the elapsed time this way.  Stay tu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sult  of  all  this  is  that  use  of  RBBS-PC  door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s now possible with PCBoard 11.8D/E,  with a min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ss.  The capability may well provide added interest for you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 our  particular  favorites is  BBSLIST  -  a  do-it-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 of  BBS profiles,  which allows callers to update  a 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COM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  or  search and sort to suit.   TRADEWARS,  a   space-merch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ng game,  a la  Asimov's Foundation series,  is clearly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on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.COM  installation on your PCBoard system (11.8D/E) 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than properly configuring a batch file and 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DOG.    CONDOR's operation (that is,  generation of the  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file)  may be tested off-line; indeed, even the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15.1A   doorware  applications  may  be  inspected 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ing oneself to callers.  We strongly recommend, however,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range to do a walk-through via modem - perhaps with a de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before leaving the system to ru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The MS-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you  may  be  aware,  MS-DOS has  the  ability  to  find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anywhere, provided you've told it where to loo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becomes an issue with some of the new doorware releases.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references  are written into RBBS-PC.DEF that concern 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the file RBBS uses to open a door (RCTTY.BAT, by default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is the file to reinvoke the BBS.  The PCBoard equival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files is DOOR.BAT and BOARD.BAT.   If you try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with  CONFIG.EXE  (which is the RBBS-PC.DEF editor),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that  only  a drive specifier and  a  filename  are 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103 and 104 on screen [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turns  out that some of the 15.1A doorware applications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nformation.   So,  if you have config tell the door 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file  is  C:DOOR.BAT,  when in  fact  it  is  C:\PCB\DOOR.B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NITOR" (among others) won't be able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,   however,   can find it for the application,   i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vironment"  statement within AUTOEXEC.BAT includes C:\PCB.    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c:\dos;c:\util;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BBS-PC.DEF  file  we've supplied uses PCBoard names  for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Monitor will expect DOOR.BAT in it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Disk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case of a CONFIG.SYS file which tells MS-DOS  to  t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's judgment in a few matters,  rather than reverting to 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us  have safely specified FILES to equal some number,  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S-DOS install a RAMdisk, and have loaded the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COM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 sense may suggest that the operating system simply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from  a disk and passes it directly to  an 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case.  An interim holding area, called a disk buf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it first.   A disk buffer is a 512-byte block of memory that M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uses   to temporarily hold information it is reading from, 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o,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buffered data will be used repeatedly,  access ti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 improved   significantly if MS-DOS does not have to reread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 data   each  time  it  is  needed.     Users  are  give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 of  telling MS-DOS how many 512-byte disk buffer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.  This is done within CONFIG.SYS, and uses the synta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=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 is an integer between 1 and 99.   Each buffer request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resident size of MS-DOS by 5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imple algorithm could doubtless be written to sugges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um number of buffers for a particular configuration.   For a 2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  hard disk,  with the number of subdirectories that 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,  the magic number,  we believe, is between 15 and 25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imate authority may be a stopwatch.  15 will astound you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 the  MS-DOS default of 2;   indeed,   PCBoard 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will appear almost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COM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-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 should   carefully   review   CDC's   instructions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of doors, contained within PCBOARD.DOC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build on that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CDC's standard model for running one or more ma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(conference doors are also possible),  where sub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d as shown below, we'll walk you through  installa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re application, 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C:\  (Ro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bdirectories)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+------+------+---+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     |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  WP   dBase   etc            C:\PCB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  Sub    Sub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CBOAR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MOTE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CBTRAP.COM is normally        EVENT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via AUTOEXEC.BAT      -&gt;   PCBTRAP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TCHDG1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&gt;   CONDOR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&gt;   BBSLIS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below would be C:\PCB\+name)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+------------+------------+-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       |            |       |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  MAIN         GEN          HELP   DOORS         DL1     D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       |            |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MSGS         BLT          HLPA    BBSLIST.EXE   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  FSEC         BLTG         thru    BBSLIST.*     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   PWRD         BLTxx        HLPZ    MESSAGES       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    TCAN etc...  DIR          etc...  RBBS-PC.DEF    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  DOORS.DAT    DIRG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8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COM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-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C:\PCB\BBSLIST.BAT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condor pcboard.sys c:\pcb\doors\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list 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our  preferred use of fully-qualified  pathnames.    Some  i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d  applications  have  been known to  confuse  MS-DOS,  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 remembers  a  batch  file's  subdirectory  and  last 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  Calls to WATCHDOG may be safely removed,   since no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tion  is   allowed   within  the batch  loop,     and   15.1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re   properly   monitors  the communications port for  los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 CDC's proprietary PCBTRAP.COM should be installe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 for  trapping attempted user breakouts,  as well  as  fail-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y from system errors that otherwise may abort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 from  CDC's discussion of C:\PCB\MAIN\DOORS.DAT,   tha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file  requires the ACTUAL filename of  the  door's 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file.    If  your door's controlling  batch  file  were 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LIST.BAT, then that is the name that must appear within 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observe CONDOR.COM's command line arguments.  The fir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is the input file,  and ALWAYS calls PCBOARD.SY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argument  is the output file,  MESSAGES.   If  you  choos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name, the name must also be changed within RBBS-PC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- Possible Errors,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.COM  can  and  will generate error messages if  it 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command-line filespecs you've supplied, or if your spell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.   All messages,  including our copyright slug,  are sen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error device (local monitor),  not over the modem.  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 in  a well-behaved abort to your calling batch file,   no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.  The fully-insured may wish to provide an IF EXIST te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following the call to CONDOR.    This MS-DOS equivalent of "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re?"    might  then  invoke BOARD.BAT if  the  expected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issing.  Our next release will provide exit-c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warned,  however,  that if the RBBS-PC messages file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,  or the doorware application cannot find either MESSAGE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.DEF,  that unpredictable results will occur.   At worst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9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COM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 will hang;  at best,  your caller will see some  cryptic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nd an instruction to "Press any key to return to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.COM  will confirm a successful write of the required 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as "RBBS data written"  which appears within a moment or two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pyright  box.   Execution then passes to the next lin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ay  be the proper place to advise that error-trapping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a  fully-developed science within doorware.   Indeed,   we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nessed occasional unrecoverable communications errors,  mos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caller is using a machine that simulates the 8250  UART 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uch occasions, PCBTRAP.COM will reboot the system in an eyeb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re  fortunately writes a file to the current  directory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DOR, reporting what probably happened, in QB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 major sources of RBBS-PC doorware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5-689-2090 CA Con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 Martin        4       Home of RBBS-PC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-293-5973 ND Far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ren Jones       4       Fargo PCUG,RBBS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3-424-5497 NH Merrim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Westcott      4       On-Line adventure,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3-759-5049 VA Great F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3-759-9659 VA Great F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 Mack          4       Home of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A Note for Door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's exit file, PCBOARD.SYS has been extensively 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avid Terry and others.    David's Turbo Pascal (tm)   examp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PCBoard system maintains a private conferenc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ubject  of  doors.   A   restricted-distribution  door  k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PCBoard licen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-729-7410 NJ Lake Moha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 Kopit      B    4       Software Soc'ty,14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  we  attempt to stay abreast of essential  utiliti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  for  door  applications programmers.   Feel free to  call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uring the hour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0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COM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CONDOR Registration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ountain Sof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O. Box 20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la Walla, WA  99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 Item    Price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Diskettes $10: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Support   $10: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P.O.  +$ 5: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 orders add 7.9%: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(US dollars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Check []Money Order []Purcha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ORDER / USER MAIL / BBS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St,Zip: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or Data Phone: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BBS password: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mit of 12 characters, one word ple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users  automatically receive complementary validati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 PCBoard system,  which operates 24  hours weekends,  and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h and 0600h Monday through Friday.   On weekdays,  the syst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availability after midnight (Pacif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9/529-7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ity, 8 data bits, 1 stop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rates: 2400, 1200,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1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